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4"/>
          <w:szCs w:val="23"/>
        </w:rPr>
      </w:pPr>
      <w:r>
        <w:rPr>
          <w:b/>
          <w:sz w:val="4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езависимый орган по аттестации персонала в области неразрушающего контрол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ЦАКД ИШНКБ ТПУ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ЯЗАТЕЛЬСТВО ПО ВЫПОЛНЕНИЮ КОДЕКСА ЭТИКИ</w:t>
      </w:r>
    </w:p>
    <w:p>
      <w:pPr>
        <w:pStyle w:val="Style17"/>
        <w:spacing w:lineRule="auto" w:line="240"/>
        <w:ind w:left="0" w:right="282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пециалиста неразрушающего контроля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9"/>
        <w:rPr/>
      </w:pPr>
      <w:r>
        <w:rPr/>
        <w:t xml:space="preserve">Я, _______________________________________________________________________________                    </w:t>
      </w:r>
    </w:p>
    <w:p>
      <w:pPr>
        <w:pStyle w:val="Normal"/>
        <w:ind w:firstLine="709"/>
        <w:rPr/>
      </w:pPr>
      <w:r>
        <w:rPr>
          <w:sz w:val="16"/>
        </w:rPr>
        <w:t xml:space="preserve">                                                                                </w:t>
      </w:r>
      <w:r>
        <w:rPr>
          <w:sz w:val="16"/>
        </w:rPr>
        <w:t>(Ф.И.О. специалиста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Кодекс этики НОАП РЦАКД ИШНКБ ТПУ (далее – НОАП)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во время проведения квалификационного экзаме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АП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конфиденциальность информации об экзаменационных материалах и не совершать мошеннические действия при сдаче квалификационных экзамен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ть о своей аттестации и выполнять работы по неразрушающему контролю только в той области, на которую распространяется действие квалификационного удостовере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ть только те документы по результатам работ, в которых принимал личное участие и обладаю достаточными профессиональными знаниям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требования нормативных документов, по которым проводится неразрушающий контроль. Сообщать работодателю/заказчику обо всех известных мне случаях нарушения требований нормативно-технической, конструкторской документации, а также правил и государственных стандартов при выполнении работ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вои профессиональные обязанности учитывая требования безопасного проведения работ, здоровья и благополучия населения и защиты окружающей среды от загрязне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сохранность документов, относящихся к проведению оценки соответствия, и не разглашать сведения, составляющие коммерческую тайну организаций-заказчиков работ по оценк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егать конфликта интересов с работодателем/заказчиком. При возникновении конфликта интересов ставить об этом в известность работодателя/заказчика. Немедленно сообщать обо всех известных мне попытках давления или принуждения, связанных с выполнением профессиональных обязанносте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о повышать свои профессиональные навык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ть работодателю или клиенту на любые известные мне риски, либо неблагоприятные последств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фальсифицировать и не допускать искажения результатов контроля, как своих собственных, так и зависимых от меня сотрудник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иваться от необоснованных заявлений или совершения неэтичных действий, которые могут дискредитировать меня, как специалиста неразрушающего контрол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едставлять в НОАП отчет о своей деятельности в области оценки соответствия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нформировать НОАП о значительном перерыве в деятельности в той области, в которой он аттестован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нформировать своего работодателя в случае приостановления действия, аннулирования или отзыва квалификационного удостоверения, а также вернуть квалификационное удостоверение в НОАП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ть всякие ссылки на свою аттестацию после прекращения действия квалификационного удостоверения. Не участвовать в работах по оценке соответствия по истечении срока действия, при приостановке действия или аннулирования квалификационного удостовер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01"/>
        </w:rPr>
        <w:t>Факты нарушения Кодекса этики могут служить основанием для</w:t>
      </w:r>
      <w:r>
        <w:rPr/>
        <w:t xml:space="preserve"> принятия решения о приостановке или аннулировании квалификационного удостоверения, и, там где это приемлемо, дополнительные правовые действия. В случае отзыва, удостоверение подлежит возврату в НОАП в течение 30 дней с момента получения официального извещ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пециалист </w:t>
        <w:tab/>
        <w:t>________________   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ab/>
        <w:tab/>
        <w:tab/>
        <w:tab/>
        <w:t xml:space="preserve">                                                                    подпись                          (Фамилия И.О.)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«___» ___________ 202__ г.</w:t>
      </w:r>
    </w:p>
    <w:sectPr>
      <w:type w:val="nextPage"/>
      <w:pgSz w:w="11906" w:h="16838"/>
      <w:pgMar w:left="851" w:right="566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360"/>
      <w:ind w:left="284" w:right="282" w:hanging="0"/>
      <w:jc w:val="center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53:00Z</dcterms:created>
  <dc:creator>User</dc:creator>
  <dc:description/>
  <cp:keywords/>
  <dc:language>en-US</dc:language>
  <cp:lastModifiedBy>Плеханова</cp:lastModifiedBy>
  <cp:lastPrinted>2021-01-29T11:42:00Z</cp:lastPrinted>
  <dcterms:modified xsi:type="dcterms:W3CDTF">2021-11-10T08:30:00Z</dcterms:modified>
  <cp:revision>16</cp:revision>
  <dc:subject/>
  <dc:title>СОГЛАШЕНИЕ О СОТРУДНИЧЕ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